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1171"/>
        <w:gridCol w:w="2139"/>
      </w:tblGrid>
      <w:tr>
        <w:trPr/>
        <w:tc>
          <w:tcPr>
            <w:tcW w:w="83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0"/>
              <w:ind w:left="15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846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3471"/>
              <w:gridCol w:w="2816"/>
            </w:tblGrid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95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90600" cy="660400"/>
                        <wp:effectExtent l="0" t="0" r="0" b="0"/>
                        <wp:docPr id="1" name="Εικόνα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Επιχειρησιακό Πρόγραμμ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Νότιο Αιγαίο 2021 - 2027</w:t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04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58545" cy="635000"/>
                        <wp:effectExtent l="0" t="0" r="0" b="0"/>
                        <wp:docPr id="2" name="Εικόνα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55" r="-33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8545" cy="63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240" w:before="0" w:after="0"/>
              <w:ind w:left="6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240" w:before="0" w:after="0"/>
              <w:ind w:left="6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240" w:before="0" w:after="0"/>
              <w:ind w:lef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240" w:before="0" w:after="0"/>
              <w:ind w:left="62" w:hanging="0"/>
              <w:jc w:val="right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Οκτωβρίου 2025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0"/>
              <w:ind w:left="112" w:right="8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20" w:right="19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ind w:left="112" w:right="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ind w:left="112" w:right="8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ind w:left="112" w:right="86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ind w:right="8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spacing w:lineRule="atLeast" w:line="281" w:before="28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ΔΕΛΤΙΟ ΤΥΠΟΥ</w:t>
      </w:r>
    </w:p>
    <w:p>
      <w:pPr>
        <w:pStyle w:val="Web"/>
        <w:spacing w:lineRule="atLeast" w:line="281" w:before="280" w:after="12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color w:val="22222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el-GR"/>
        </w:rPr>
        <w:t xml:space="preserve">Ενεργειακή αναβάθμιση Γυμνασίου και Λυκείων Δήμου Τήνου, με ευρωπαϊκούς πόρους της Περιφέρειας Νοτίου Αιγαίου, 1,8 εκ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l-GR"/>
        </w:rPr>
        <w:t>€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color w:val="22222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l-GR"/>
        </w:rPr>
        <w:t>Το έργο εντάχθηκε στο Επιχειρησιακό Πρόγραμμα «Νότιο Αιγαίο 2021 – 2027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Times New Roman" w:hAnsi="Times New Roman" w:cs="Times New Roman"/>
          <w:color w:val="222222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el-GR"/>
        </w:rPr>
        <w:t xml:space="preserve">Με απόφαση του Περιφερειάρχη Νοτίου Αιγαίου,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Γιώργου Χατζημάρκου,</w:t>
      </w:r>
      <w:r>
        <w:rPr>
          <w:rFonts w:cs="Times New Roman" w:ascii="Times New Roman" w:hAnsi="Times New Roman"/>
          <w:color w:val="222222"/>
          <w:sz w:val="24"/>
          <w:szCs w:val="24"/>
          <w:lang w:eastAsia="el-GR"/>
        </w:rPr>
        <w:t xml:space="preserve"> εντάχθηκε στο Πρόγραμμα «Νότιο Αιγαίο 2021 – 2027» η Πράξη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l-GR"/>
        </w:rPr>
        <w:t xml:space="preserve">«Ενεργειακή Αναβάθμιση Γυμνασίου και Λυκείων (ΓΕΛ- ΕΠΑΛ) Δήμου Τήνου», </w:t>
      </w:r>
      <w:r>
        <w:rPr>
          <w:rFonts w:cs="Times New Roman" w:ascii="Times New Roman" w:hAnsi="Times New Roman"/>
          <w:color w:val="222222"/>
          <w:sz w:val="24"/>
          <w:szCs w:val="24"/>
          <w:lang w:eastAsia="el-GR"/>
        </w:rPr>
        <w:t xml:space="preserve">συνολικού προϋπολογισμού 1.845.000,00 €, εκ των οποίων η συγχρηματοδοτούμενη δημόσια δαπάνη ανέρχεται σε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l-GR"/>
        </w:rPr>
        <w:t>1.815.000,00 €.</w:t>
      </w:r>
    </w:p>
    <w:p>
      <w:pPr>
        <w:pStyle w:val="Web"/>
        <w:spacing w:lineRule="auto" w:line="276"/>
        <w:jc w:val="both"/>
        <w:rPr/>
      </w:pPr>
      <w:r>
        <w:rPr/>
        <w:t>Το έργο εντάσσεται στην Προτεραιότητα «Αειφ</w:t>
      </w:r>
      <w:r>
        <w:rPr>
          <w:lang w:val="en-US"/>
        </w:rPr>
        <w:t>o</w:t>
      </w:r>
      <w:r>
        <w:rPr/>
        <w:t xml:space="preserve">ρική ανάπτυξη και βιώσιμη διαχείριση των πόρων»  με συγχρηματοδότηση από το </w:t>
      </w:r>
      <w:r>
        <w:rPr>
          <w:rStyle w:val="StrongEmphasis"/>
        </w:rPr>
        <w:t>Ευρωπαϊκό Ταμείο Περιφερειακής Ανάπτυξης</w:t>
      </w:r>
      <w:r>
        <w:rPr/>
        <w:t xml:space="preserve"> και αποσκοπεί στη μείωση της ενεργειακής κατανάλωσης και του περιβαλλοντικού αποτυπώματος των σχολικών εγκαταστάσεων, αναβαθμίζοντας την καθημερινότητα μαθητών και εκπαιδευτικών. </w:t>
      </w:r>
    </w:p>
    <w:p>
      <w:pPr>
        <w:pStyle w:val="Web"/>
        <w:spacing w:lineRule="auto" w:line="276"/>
        <w:jc w:val="both"/>
        <w:rPr/>
      </w:pPr>
      <w:r>
        <w:rPr/>
        <w:t xml:space="preserve">Η Πράξη αφορά στην ενεργειακή αναβάθμιση δύο σχολικών μονάδων του Δήμου Τήνου και πιο συγκεκριμένα του Γυμνασίου και των Λυκείων (ΓΕΛ - ΕΠΑΛ). Σύμφωνα με τα Πιστοποιητικά Ενεργειακής Απόδοσης, το κτίριο του Γυμνασίου κατατάσσεται στην ενεργειακή κατηγορία Δ, ενώ το κτίριο των Λυκείων στην κατηγορία Ε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Οι παρεμβάσεις που θα υλοποιηθούν είναι οι εξής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ποθέτηση </w:t>
      </w:r>
      <w:r>
        <w:rPr>
          <w:rFonts w:cs="Times New Roman" w:ascii="Times New Roman" w:hAnsi="Times New Roman"/>
          <w:sz w:val="24"/>
          <w:szCs w:val="24"/>
        </w:rPr>
        <w:t>εξωτερικής θερμομόνωσης, τόσο στα δώματα, όσο και στην τοιχοποιία των κτιρίων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Αντικατάσταση κουφωμάτων με νέου τύπου θερμομονωτικά, </w:t>
      </w:r>
      <w:r>
        <w:rPr>
          <w:rFonts w:cs="Times New Roman" w:ascii="Times New Roman" w:hAnsi="Times New Roman"/>
          <w:sz w:val="24"/>
          <w:szCs w:val="24"/>
        </w:rPr>
        <w:t>θερμοδιακοπτόμενα, από PVC με διπλό υαλοπίνακα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Εγκατάσταση νέων φωτιστικών σωμάτων τεχνολογίας LED, </w:t>
      </w:r>
      <w:r>
        <w:rPr>
          <w:rFonts w:cs="Times New Roman" w:ascii="Times New Roman" w:hAnsi="Times New Roman"/>
          <w:sz w:val="24"/>
          <w:szCs w:val="24"/>
        </w:rPr>
        <w:t xml:space="preserve">χαμηλής ενεργειακής κατανάλωσης, </w:t>
      </w:r>
      <w:r>
        <w:rPr>
          <w:rFonts w:cs="Times New Roman" w:ascii="Times New Roman" w:hAnsi="Times New Roman"/>
          <w:sz w:val="24"/>
          <w:szCs w:val="24"/>
          <w:lang w:eastAsia="el-GR"/>
        </w:rPr>
        <w:t>αντικαθιστώντας τα παλαιά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Αντικατάσταση του λέβητα πετρελαίου με αντλίες θερμότητας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ποθέτηση φωτοβολταϊκών πάνελ στην οροφή κάθε κτιρίου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Εγκατάσταση Κεντρικού Συστήματος Διαχείρισης Ενέργειας (BEMS), που θα ελέγχει και θα καταγράφει την κατανάλωση </w:t>
      </w:r>
      <w:r>
        <w:rPr>
          <w:rFonts w:cs="Times New Roman" w:ascii="Times New Roman" w:hAnsi="Times New Roman"/>
          <w:sz w:val="24"/>
          <w:szCs w:val="24"/>
        </w:rPr>
        <w:t>για την κάθε σχολική μονάδα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Με την ολοκλήρωση του έργου, το κτίριο του Γυμνασίου θα ανέβει στην ενεργειακή κατηγορία Α+, ενώ τα κτίρια των Λυκείων στην κατηγορία Α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Times New Roman" w:hAnsi="Times New Roman" w:cs="Times New Roman"/>
          <w:color w:val="222222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el-GR"/>
        </w:rPr>
        <w:t xml:space="preserve">Ως ημερομηνία έναρξης της Πράξης ορίζεται η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l-GR"/>
        </w:rPr>
        <w:t>01/03/2026</w:t>
      </w:r>
      <w:r>
        <w:rPr>
          <w:rFonts w:cs="Times New Roman" w:ascii="Times New Roman" w:hAnsi="Times New Roman"/>
          <w:color w:val="222222"/>
          <w:sz w:val="24"/>
          <w:szCs w:val="24"/>
          <w:lang w:eastAsia="el-GR"/>
        </w:rPr>
        <w:t xml:space="preserve"> και ημερομηνία λήξης η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l-GR"/>
        </w:rPr>
        <w:t>31/12/2028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el-GR"/>
        </w:rPr>
        <w:t>Δικαιούχος του έργου είναι ο Δήμος Τήνου.</w:t>
      </w:r>
    </w:p>
    <w:p>
      <w:pPr>
        <w:pStyle w:val="Web"/>
        <w:spacing w:lineRule="auto" w:line="276" w:before="280" w:after="120"/>
        <w:jc w:val="both"/>
        <w:rPr/>
      </w:pPr>
      <w:r>
        <w:rPr>
          <w:rStyle w:val="StrongEmphasis"/>
          <w:b w:val="false"/>
          <w:bCs w:val="false"/>
          <w:color w:val="333333"/>
        </w:rPr>
        <w:t xml:space="preserve">Ο Περιφερειάρχης Νοτίου Αιγαίου </w:t>
      </w:r>
      <w:r>
        <w:rPr>
          <w:rStyle w:val="StrongEmphasis"/>
          <w:color w:val="333333"/>
        </w:rPr>
        <w:t>Γιώργος Χατζημάρκος</w:t>
      </w:r>
      <w:r>
        <w:rPr>
          <w:rStyle w:val="StrongEmphasis"/>
          <w:b w:val="false"/>
          <w:bCs w:val="false"/>
          <w:color w:val="333333"/>
        </w:rPr>
        <w:t xml:space="preserve"> δήλωσε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el-GR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50505"/>
          <w:sz w:val="23"/>
          <w:szCs w:val="23"/>
          <w:lang w:eastAsia="el-GR"/>
        </w:rPr>
        <w:t xml:space="preserve">«Στην Τήνο το επόμενο έργο που λαμβάνει χρηματοδότηση από τους ευρωπαϊκούς πόρους της Περιφέρειας μας. Ο Δήμος Τήνου μελέτησε την αναβάθμιση δύο σχολικών μονάδων του νησιού, του κτιρίου του Γυμνασίου και του κτιρίου των Λυκείων. 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50505"/>
          <w:sz w:val="23"/>
          <w:szCs w:val="23"/>
          <w:lang w:eastAsia="el-GR"/>
        </w:rPr>
        <w:t xml:space="preserve">Ο φάκελος του Δήμου Τήνου αξιολογήθηκε θετικά και από σήμερα ο Δήμαρχος Παναγιώτης Κροντηράς και οι συνεργάτες του έχουν στην διάθεση τους 1.815.000,00€ για την υλοποίηση του ιδιαίτερα σημαντικού αυτού έργου για τα νέα παιδιά του νησιού.» </w:t>
      </w:r>
    </w:p>
    <w:p>
      <w:pPr>
        <w:pStyle w:val="Web"/>
        <w:spacing w:lineRule="auto" w:line="276" w:before="280" w:after="120"/>
        <w:jc w:val="both"/>
        <w:rPr>
          <w:rStyle w:val="StrongEmphasis"/>
          <w:color w:val="333333"/>
        </w:rPr>
      </w:pPr>
      <w:r>
        <w:rPr>
          <w:rFonts w:cs="Times New Roman"/>
          <w:b/>
          <w:bCs/>
          <w:i/>
          <w:iCs/>
          <w:color w:val="050505"/>
          <w:sz w:val="23"/>
          <w:szCs w:val="23"/>
          <w:lang w:eastAsia="el-GR"/>
        </w:rPr>
      </w:r>
    </w:p>
    <w:p>
      <w:pPr>
        <w:pStyle w:val="Normal"/>
        <w:suppressAutoHyphens w:val="false"/>
        <w:spacing w:lineRule="atLeast" w:line="276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333333"/>
          <w:sz w:val="24"/>
          <w:szCs w:val="24"/>
          <w:lang w:eastAsia="el-GR"/>
        </w:rPr>
      </w:pPr>
      <w:r>
        <w:rPr/>
      </w:r>
    </w:p>
    <w:p>
      <w:pPr>
        <w:pStyle w:val="Web"/>
        <w:spacing w:lineRule="auto" w:line="276" w:before="280" w:after="12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Το Γραφείο Τύπου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1440" w:footer="68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color w:val="262626"/>
      </w:rPr>
    </w:pPr>
    <w:r>
      <w:rPr>
        <w:rFonts w:cs="Times New Roman" w:ascii="Times New Roman" w:hAnsi="Times New Roman"/>
        <w:b/>
        <w:color w:val="262626"/>
      </w:rPr>
    </w:r>
  </w:p>
  <w:p>
    <w:pPr>
      <w:pStyle w:val="Style16"/>
      <w:jc w:val="center"/>
      <w:rPr>
        <w:rFonts w:ascii="Times New Roman" w:hAnsi="Times New Roman" w:cs="Times New Roman"/>
        <w:b/>
        <w:b/>
        <w:color w:val="262626"/>
      </w:rPr>
    </w:pPr>
    <w:r>
      <w:rPr>
        <w:rFonts w:cs="Times New Roman" w:ascii="Times New Roman" w:hAnsi="Times New Roman"/>
        <w:b/>
        <w:color w:val="262626"/>
      </w:rPr>
    </w:r>
  </w:p>
  <w:p>
    <w:pPr>
      <w:pStyle w:val="Style16"/>
      <w:jc w:val="center"/>
      <w:rPr>
        <w:rFonts w:ascii="Times New Roman" w:hAnsi="Times New Roman" w:cs="Times New Roman"/>
        <w:b/>
        <w:b/>
        <w:color w:val="262626"/>
      </w:rPr>
    </w:pPr>
    <w:r>
      <w:rPr>
        <w:rFonts w:cs="Times New Roman" w:ascii="Times New Roman" w:hAnsi="Times New Roman"/>
        <w:b/>
        <w:color w:val="262626"/>
      </w:rPr>
      <w:t>Πλατεία Τσιροπινά, Ερμούπολη, Σύρος 84100 - τηλ. 22813.61500, φαξ: 22810.82376</w:t>
    </w:r>
  </w:p>
  <w:p>
    <w:pPr>
      <w:pStyle w:val="Style16"/>
      <w:jc w:val="center"/>
      <w:rPr>
        <w:rFonts w:ascii="Times New Roman" w:hAnsi="Times New Roman" w:cs="Times New Roman"/>
        <w:b/>
        <w:b/>
        <w:color w:val="262626"/>
      </w:rPr>
    </w:pPr>
    <w:r>
      <w:rPr>
        <w:rFonts w:cs="Times New Roman" w:ascii="Times New Roman" w:hAnsi="Times New Roman"/>
        <w:b/>
        <w:color w:val="262626"/>
      </w:rPr>
      <w:t>Πλατεία Ελευθερίας, Ρόδος 85100 – τηλ. 22413.60502-3, φαξ: 22413-60531</w:t>
    </w:r>
  </w:p>
  <w:p>
    <w:pPr>
      <w:pStyle w:val="Style16"/>
      <w:tabs>
        <w:tab w:val="clear" w:pos="720"/>
        <w:tab w:val="right" w:pos="8306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b/>
        <w:color w:val="262626"/>
      </w:rPr>
      <w:t xml:space="preserve">                                               </w:t>
    </w:r>
    <w:r>
      <w:rPr>
        <w:rFonts w:cs="Times New Roman" w:ascii="Times New Roman" w:hAnsi="Times New Roman"/>
        <w:b/>
        <w:color w:val="262626"/>
        <w:lang w:val="en-US"/>
      </w:rPr>
      <w:t>email: g.hatzimarkos@pnai.gov.gr</w:t>
    </w:r>
    <w:r>
      <w:rPr>
        <w:rFonts w:cs="Times New Roman" w:ascii="Times New Roman" w:hAnsi="Times New Roman"/>
        <w:color w:val="7F7F7F"/>
        <w:lang w:val="en-US"/>
      </w:rPr>
      <w:tab/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Times New Roman" w:cs="Times New Roman"/>
    </w:rPr>
  </w:style>
  <w:style w:type="character" w:styleId="Char2">
    <w:name w:val="Υποσέλιδο Char"/>
    <w:qFormat/>
    <w:rPr>
      <w:rFonts w:ascii="Calibri" w:hAnsi="Calibri" w:eastAsia="Times New Roman" w:cs="Times New Roman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ΤΑΜΕΙΟ ΣΥΝΟΧΗ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35:00Z</dcterms:created>
  <dc:creator>Ρένα-Γραφείο Τύπου</dc:creator>
  <dc:description/>
  <cp:keywords/>
  <dc:language>en-US</dc:language>
  <cp:lastModifiedBy>ΑΡΑΓΙΑΝΝΗΣ ΒΑΓΓΕΛΗΣ</cp:lastModifiedBy>
  <dcterms:modified xsi:type="dcterms:W3CDTF">2025-10-06T06:35:00Z</dcterms:modified>
  <cp:revision>2</cp:revision>
  <dc:subject/>
  <dc:title/>
</cp:coreProperties>
</file>